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▄▄▄▄▄▄▄▄               ▄▄▄▄▄▄▄▄   ▄▄▄▄▄▄    ▄▄▄▄▄▄   ▄▄▄▄▄▄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█       █             █          █      █  █      █ █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█▄▄▄▄▄▄▄█  ▄▄▄▄▄▄▄▄   █          █▄▄▄▄▄▄█  █▄▄▄▄▄▄█ █▄▄▄▄▄▄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█                     █          █      █  █               █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█                     █          █      █  █               █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▀                      ▀▀▀▀▀▀▀▀  ▀      ▀  ▀        ▀▀▀▀▀▀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Scalable Key Caps for WordPerfect 5.1 User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Order Form for RETRO &amp; SIZER (v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Us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 xml:space="preserve">Name:  </w:t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Address: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City:  __________________  State:  _____  Zip:  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CompuServe ID# (For update notification):  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For your $25 Shareware fee payment, you will receive RETRO.WPM and SIZER.WPM with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Disk Size:  3½_______    or      5¼</w:t>
        <w:softHyphen/>
        <w:softHyphen/>
        <w:t>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Paymen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Make Checks Payable To:  Command Performance Software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Mail To:</w:t>
        <w:tab/>
        <w:t>129 Breckinridge Sq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Louisville, KY  40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color w:val="000000"/>
          <w:sz w:val="28"/>
          <w:szCs w:val="28"/>
        </w:rPr>
        <w:t>I Welcome your comments, questions or suggestions for enhancements to this software.  CompuServe# 70322,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;Scal) (MF)" w:hAnsi="Financial (PC;Scal) (MF)" w:eastAsia="Financial (PC;Scal) (MF)" w:cs="Financial (PC;Scal) (MF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;Scal) (MF)" w:hAnsi="Financial (PC;Scal) (MF)" w:eastAsia="Financial (PC;Scal) (MF)" w:cs="Financial (PC;Scal) (MF)"/>
          <w:b/>
          <w:b/>
          <w:bCs/>
          <w:color w:val="000000"/>
          <w:sz w:val="28"/>
          <w:szCs w:val="28"/>
        </w:rPr>
      </w:pPr>
      <w:r>
        <w:rPr>
          <w:rFonts w:eastAsia="Financial (PC;Scal) (MF)" w:cs="Financial (PC;Scal) (MF)" w:ascii="Financial (PC;Scal) (MF)" w:hAnsi="Financial (PC;Scal) (MF)"/>
          <w:b/>
          <w:bCs/>
          <w:color w:val="000000"/>
          <w:sz w:val="28"/>
          <w:szCs w:val="28"/>
        </w:rPr>
        <w:t>THANK YOU FOR SUPPORTING SHAREW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ancial (PC">
    <w:altName w:val="Scal) (MF)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